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  <w:bookmarkStart w:id="0" w:name="OLE_LINK85"/>
      <w:bookmarkStart w:id="1" w:name="OLE_LINK86"/>
      <w:bookmarkStart w:id="2" w:name="OLE_LINK85"/>
      <w:bookmarkStart w:id="3" w:name="OLE_LINK86"/>
      <w:bookmarkEnd w:id="2"/>
      <w:bookmarkEnd w:id="3"/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24"/>
      </w:tblGrid>
      <w:tr>
        <w:trPr>
          <w:trHeight w:val="1129" w:hRule="atLeast"/>
        </w:trPr>
        <w:tc>
          <w:tcPr>
            <w:tcW w:w="8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增值税发票开具确认单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当事人名称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电子邮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用于接收普通电子发票）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纳税人识别号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身份证号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4" w:name="OLE_LINK88"/>
            <w:bookmarkStart w:id="5" w:name="_Hlk529862571"/>
            <w:bookmarkStart w:id="6" w:name="OLE_LINK87"/>
            <w:bookmarkEnd w:id="4"/>
            <w:bookmarkEnd w:id="5"/>
            <w:bookmarkEnd w:id="6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填写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填写人身份证号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律师执业证号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意事项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带“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为必填项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当事人提供的开票信息必须准确无误，如当事人未及时提供正确的资料引起的立案延误及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4783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4:00Z</dcterms:created>
  <dc:creator>胡怿</dc:creator>
  <dc:description/>
  <dc:language>en-US</dc:language>
  <cp:lastModifiedBy>王怀</cp:lastModifiedBy>
  <cp:lastPrinted>2018-11-19T13:51:00Z</cp:lastPrinted>
  <dcterms:modified xsi:type="dcterms:W3CDTF">2022-12-20T12:4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D8FC78684691985E3FFDB3BC8A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